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.  IDENTIFICACION DEL CARGO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enomin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e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ódigo – G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05-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bicación</w:t>
            </w:r>
          </w:p>
          <w:p>
            <w:pPr>
              <w:pStyle w:val="Heading8"/>
              <w:spacing w:before="240" w:after="60"/>
              <w:rPr/>
            </w:pPr>
            <w:r>
              <w:rPr/>
              <w:t>Despacho del Contra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ses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o Superior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tralor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aturaleza del 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ibre Nombramiento y Remoció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úmero de Car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nce (11)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.  DESCRIPCION DE FUNCION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pacho del Contral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ar, coadyudar, apoyar y asistir al Señor Contralor de Bogotá en el ejercicio de las facultades constitucionales, legales y reglamentarias asignadas a la 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ar y asistir al Contralor de Bogotá, en materia relacionada con los programas especiales de auditoría, de acuerdo con las coyunturas derivadas de la administración  del distrito Cap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, participar y responder en proyectos especiales de interés distrital, que determine el Contralor de Bogot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dyudar en la elaboración de indagaciones preliminares fiscales que se requieran por hechos focalizados contra  los intereses patrimoniales del Distrito Capital que en forma oportuna e inmediata disponga el Contralor de Bogotá, de conformidad con la reglamentación que se expida sobre la mate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más funciones asignadas por el Contralor de Bogotá, de acuerdo con el nivel, la naturaleza y el área de desempeño del c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. REQUISITOS</w:t>
            </w:r>
          </w:p>
        </w:tc>
      </w:tr>
    </w:tbl>
    <w:p>
      <w:pPr>
        <w:pStyle w:val="Textoindependiente3"/>
        <w:ind w:right="0" w:hanging="0"/>
        <w:rPr/>
      </w:pPr>
      <w:r>
        <w:rPr/>
      </w:r>
    </w:p>
    <w:p>
      <w:pPr>
        <w:pStyle w:val="Textoindependiente3"/>
        <w:ind w:right="0" w:hanging="0"/>
        <w:rPr>
          <w:b/>
          <w:b/>
        </w:rPr>
      </w:pPr>
      <w:r>
        <w:rPr>
          <w:b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Título universitario en Ingeniería Industrial, Ingeniería de Sistemas, Derecho, Medicina, Odontología, Economía, Administración Pública, Administración de Empresas, Ingeniería Civil, Ingeniería Ambiental, Administración Bancaria y Financiera, Contaduría Pública, Arquitectura y  Licenciado en Ciencias de la Educación, </w:t>
      </w:r>
      <w:r>
        <w:rPr>
          <w:rFonts w:cs="Arial" w:ascii="Arial" w:hAnsi="Arial"/>
          <w:sz w:val="22"/>
          <w:szCs w:val="22"/>
          <w:lang w:val="es-MX"/>
        </w:rPr>
        <w:t xml:space="preserve">Comunicación Social- Periodismo, Licenciado en Ciencias Sociales, Agronomía, Ciencias políticas, Filosofía, Psicología,  Sociología, Ingeniería forestal, Ingeniería sanitaria, Biología, Antropología, Ingeniería de Telecomunicaciones, Ingeniería Energética, </w:t>
      </w:r>
    </w:p>
    <w:p>
      <w:pPr>
        <w:pStyle w:val="Textoindependiente3"/>
        <w:ind w:righ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3"/>
        <w:ind w:right="0" w:hanging="0"/>
        <w:rPr>
          <w:b/>
          <w:b/>
        </w:rPr>
      </w:pPr>
      <w:r>
        <w:rPr>
          <w:b/>
        </w:rPr>
        <w:t>Experiencia.</w:t>
      </w:r>
    </w:p>
    <w:p>
      <w:pPr>
        <w:pStyle w:val="Textoindependiente3"/>
        <w:ind w:right="0" w:hanging="0"/>
        <w:rPr/>
      </w:pPr>
      <w:r>
        <w:rPr/>
        <w:t>24 meses de experiencia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8  DE  317</w:t>
      </w:r>
    </w:p>
    <w:p>
      <w:pPr>
        <w:pStyle w:val="Listaconnmeros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con la dependencia competente en los asuntos administrativos y financieros la preparación del proyecto anual de presupuesto de la Contraloría de Bogotá D.C., sus modificaciones y someterlo a consideración del Contralor de Bogotá.</w:t>
      </w:r>
    </w:p>
    <w:p>
      <w:pPr>
        <w:pStyle w:val="Listaconnmeros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propuestas sobre la organización y desarrollo administrativo, simplificación, agilización y modernización de trámites y procedimientos y demás asuntos relacionados con la gestión y métodos de trabajo.</w:t>
      </w:r>
    </w:p>
    <w:p>
      <w:pPr>
        <w:pStyle w:val="Listaconnmeros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los sistemas de información útiles a la toma de decisiones y administrarlo, definiendo y simplificando el manejo de los mismos, propendiendo por la funcionalidad y pertinencia de la información, según la competencia en su aprovechamiento y la toma de decisiones y coordinando, con la dependencia competente, el desarrollo tecnológico de soporte que sea requerido.</w:t>
      </w:r>
    </w:p>
    <w:p>
      <w:pPr>
        <w:pStyle w:val="Listaconnmeros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ir la atención oportuna de las acciones de tutela, cumplimiento, populares y derechos de petición que sean de su competencia.</w:t>
      </w:r>
    </w:p>
    <w:p>
      <w:pPr>
        <w:pStyle w:val="Listaconnmeros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Intervenir en coordinación con la Oficina Asesora Jurídica, en los aspectos en que este comprometida la representación judicial de la entidad, en los asuntos de competencia de la Dirección a su cargo</w:t>
      </w:r>
    </w:p>
    <w:p>
      <w:pPr>
        <w:pStyle w:val="Listaconnmeros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con las demás dependencias, la elaboración y actualización del manual de procedimientos y manual específico de funciones y requisitos de la Contraloría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por la aplicación de indicadores de gestión, estándares de desempeño y mecanismos de evaluación y control de los procesos a cargo de la dependen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s demás funciones asignadas por la autoridad competente de acuerdo con el nivel, la naturaleza y el área de desempeño del car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Universitario en Economía, Administración Pública, Administración de Empresas, Contaduría, Ingeniería Industrial o Estadística, Derech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/>
      </w:pPr>
      <w:r>
        <w:rPr>
          <w:rStyle w:val="PageNumber"/>
          <w:b/>
          <w:sz w:val="24"/>
        </w:rPr>
        <w:t>40  DE  3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19" w:color="000000"/>
      </w:pBdr>
      <w:shd w:fill="D8D8D8" w:val="clear"/>
      <w:ind w:right="360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19" w:color="000000"/>
      </w:pBdr>
      <w:shd w:fill="D8D8D8" w:val="clear"/>
      <w:ind w:right="360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6546"/>
    </w:tblGrid>
    <w:tr>
      <w:trPr>
        <w:trHeight w:val="970" w:hRule="atLeas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News Gothic MT" w:hAnsi="News Gothic MT" w:cs="News Gothic MT"/>
              <w:sz w:val="18"/>
            </w:rPr>
          </w:pPr>
          <w:r>
            <w:rPr/>
            <w:drawing>
              <wp:inline distT="0" distB="0" distL="0" distR="0">
                <wp:extent cx="1427480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News Gothic MT" w:hAnsi="News Gothic MT" w:cs="News Gothic MT"/>
              <w:sz w:val="18"/>
            </w:rPr>
          </w:pPr>
          <w:r>
            <w:rPr>
              <w:rFonts w:cs="News Gothic MT" w:ascii="News Gothic MT" w:hAnsi="News Gothic MT"/>
              <w:sz w:val="18"/>
            </w:rPr>
          </w:r>
        </w:p>
        <w:p>
          <w:pPr>
            <w:pStyle w:val="Heading6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6"/>
            <w:rPr>
              <w:sz w:val="24"/>
            </w:rPr>
          </w:pPr>
          <w:r>
            <w:rPr>
              <w:sz w:val="24"/>
            </w:rPr>
            <w:t>MANUAL ESPECÍFICO DE FUNCIONES Y REQUISI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566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VERSIÓN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ind w:right="56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exact" w:line="280" w:before="0" w:after="120"/>
      <w:ind w:right="618" w:hanging="0"/>
      <w:jc w:val="both"/>
    </w:pPr>
    <w:rPr>
      <w:rFonts w:ascii="Tahoma" w:hAnsi="Tahoma" w:cs="Tahoma"/>
      <w:spacing w:val="6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09:00Z</dcterms:created>
  <dc:creator>cmunoz</dc:creator>
  <dc:description/>
  <dc:language>en-US</dc:language>
  <cp:lastModifiedBy>CONTRALORIA DE BOGOTA</cp:lastModifiedBy>
  <cp:lastPrinted>2005-06-30T15:10:00Z</cp:lastPrinted>
  <dcterms:modified xsi:type="dcterms:W3CDTF">2005-06-30T21:09:00Z</dcterms:modified>
  <cp:revision>2</cp:revision>
  <dc:subject/>
  <dc:title>III</dc:title>
</cp:coreProperties>
</file>